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ПРОГРАМА - ГРАФИК</w:t>
      </w:r>
    </w:p>
    <w:p>
      <w:pPr>
        <w:pStyle w:val="Normal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tabs>
          <w:tab w:val="clear" w:pos="720"/>
          <w:tab w:val="left" w:pos="6379" w:leader="none"/>
        </w:tabs>
        <w:ind w:left="-284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ЗА ПРОВЕЖДАНЕ НА ФИНАЛ ДП ПО ПРЕСКАЧАНЕ НА ПРЕПЯТСТВИЯ “МЛАДИ КОНЕ”4,5 и 6 ГОДИШНИ, 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кл”Л”, кл”Т”,АМАТЬОРИ  И СЪПЪТСТВАЩИ ТУРНИРИ ЮНОШИ 14/18год. </w:t>
      </w:r>
    </w:p>
    <w:p>
      <w:pPr>
        <w:pStyle w:val="TextBody"/>
        <w:rPr>
          <w:sz w:val="28"/>
        </w:rPr>
      </w:pPr>
      <w:r>
        <w:rPr>
          <w:b w:val="false"/>
          <w:bCs w:val="false"/>
          <w:sz w:val="28"/>
        </w:rPr>
        <w:t>30.09 - 02.10.20</w:t>
      </w:r>
      <w:r>
        <w:rPr>
          <w:b w:val="false"/>
          <w:bCs w:val="false"/>
          <w:sz w:val="28"/>
          <w:lang w:val="en-US"/>
        </w:rPr>
        <w:t>1</w:t>
      </w:r>
      <w:r>
        <w:rPr>
          <w:b w:val="false"/>
          <w:bCs w:val="false"/>
          <w:sz w:val="28"/>
        </w:rPr>
        <w:t>1 г., с. ВОЙВОДИНОВО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14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63"/>
        <w:gridCol w:w="723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та, ден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ДИ ОБЯ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ЛЕД ОБЯД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  <w:r>
              <w:rPr>
                <w:lang w:val="bg-BG"/>
              </w:rPr>
              <w:t>.09.20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тигане на отборит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:00 ч. - Ветеринарен преглед на пристигналите  конете</w:t>
            </w:r>
          </w:p>
        </w:tc>
      </w:tr>
      <w:tr>
        <w:trPr>
          <w:trHeight w:val="18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30.09.20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09:00 </w:t>
            </w:r>
            <w:r>
              <w:rPr>
                <w:lang w:val="bg-BG"/>
              </w:rPr>
              <w:t>– Ветеринарен преглед на конет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10:30 </w:t>
            </w:r>
            <w:r>
              <w:rPr>
                <w:lang w:val="bg-BG"/>
              </w:rPr>
              <w:t>– Техническа конференция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3:00 ч.</w:t>
            </w:r>
            <w:r>
              <w:rPr>
                <w:lang w:val="ru-RU"/>
              </w:rPr>
              <w:t xml:space="preserve"> -  Изп.№1 – «Млади коне» - 4 год.              </w:t>
            </w:r>
          </w:p>
          <w:p>
            <w:pPr>
              <w:pStyle w:val="Normal"/>
              <w:ind w:left="-182" w:hanging="466"/>
              <w:rPr/>
            </w:pPr>
            <w:r>
              <w:rPr>
                <w:lang w:val="bg-BG"/>
              </w:rPr>
              <w:t>.........    ....... .ч.</w:t>
            </w:r>
            <w:r>
              <w:rPr>
                <w:lang w:val="ru-RU"/>
              </w:rPr>
              <w:t xml:space="preserve"> -  Изп.№1 – «Млади коне» - 5 год. (право на  </w:t>
            </w:r>
          </w:p>
          <w:p>
            <w:pPr>
              <w:pStyle w:val="Normal"/>
              <w:ind w:left="-182" w:hanging="466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 xml:space="preserve">старт -  юноши до 14 год. и аматьори)                                      </w:t>
            </w:r>
          </w:p>
          <w:p>
            <w:pPr>
              <w:pStyle w:val="Normal"/>
              <w:ind w:left="-182" w:hanging="466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bg-BG"/>
              </w:rPr>
              <w:t>........ч.</w:t>
            </w:r>
            <w:r>
              <w:rPr>
                <w:lang w:val="ru-RU"/>
              </w:rPr>
              <w:t xml:space="preserve"> -  Изп.№1 – «Млади коне» - 6 год. (право на  </w:t>
            </w:r>
          </w:p>
          <w:p>
            <w:pPr>
              <w:pStyle w:val="Normal"/>
              <w:ind w:left="-182" w:hanging="466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 xml:space="preserve">старт - юноши до 18 год.)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......... ч. – Изп.№ 1 –  кл. “Л”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 ч. – Изп. № 1 –  кл. “Т”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1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1.10.20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:00 ч.</w:t>
            </w:r>
            <w:r>
              <w:rPr>
                <w:lang w:val="ru-RU"/>
              </w:rPr>
              <w:t xml:space="preserve"> -  Изп.№ 2 – «Млади коне» - 4 год.              </w:t>
            </w:r>
          </w:p>
          <w:p>
            <w:pPr>
              <w:pStyle w:val="Normal"/>
              <w:ind w:left="-182" w:hanging="466"/>
              <w:rPr/>
            </w:pPr>
            <w:r>
              <w:rPr>
                <w:lang w:val="bg-BG"/>
              </w:rPr>
              <w:t>.........    ....... .ч.</w:t>
            </w:r>
            <w:r>
              <w:rPr>
                <w:lang w:val="ru-RU"/>
              </w:rPr>
              <w:t xml:space="preserve"> - Изп.№ 2 – «Млади коне» - 5 год. (право на </w:t>
            </w:r>
          </w:p>
          <w:p>
            <w:pPr>
              <w:pStyle w:val="Normal"/>
              <w:ind w:left="-182" w:hanging="466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 xml:space="preserve">старт - юноши до 14 год. и аматьори)                                      </w:t>
            </w:r>
          </w:p>
          <w:p>
            <w:pPr>
              <w:pStyle w:val="Normal"/>
              <w:ind w:left="-182" w:hanging="466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bg-BG"/>
              </w:rPr>
              <w:t>........ч.</w:t>
            </w:r>
            <w:r>
              <w:rPr>
                <w:lang w:val="ru-RU"/>
              </w:rPr>
              <w:t xml:space="preserve"> - Изп.№ 2 – «Млади коне» - 6 год. (право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старт - юноши до 18 год.)                     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 ч. – Изп.№  2 –  кл. “Л”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......... ч. – Изп. № 2 –  кл. “Т”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                  </w:t>
            </w:r>
          </w:p>
        </w:tc>
      </w:tr>
      <w:tr>
        <w:trPr>
          <w:trHeight w:val="276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2.10.201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еделя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0:00 ч. –</w:t>
            </w:r>
            <w:r>
              <w:rPr>
                <w:lang w:val="ru-RU"/>
              </w:rPr>
              <w:t xml:space="preserve">  Изп.№ 3 – «Млади коне» - 4 год.              </w:t>
            </w:r>
          </w:p>
          <w:p>
            <w:pPr>
              <w:pStyle w:val="Normal"/>
              <w:ind w:left="-182" w:hanging="466"/>
              <w:rPr/>
            </w:pPr>
            <w:r>
              <w:rPr>
                <w:lang w:val="bg-BG"/>
              </w:rPr>
              <w:t>.........    ....... .ч.</w:t>
            </w:r>
            <w:r>
              <w:rPr>
                <w:lang w:val="ru-RU"/>
              </w:rPr>
              <w:t xml:space="preserve"> - Изп.№ 3 – «Млади коне» - 5 год. (право на </w:t>
            </w:r>
          </w:p>
          <w:p>
            <w:pPr>
              <w:pStyle w:val="Normal"/>
              <w:ind w:left="-182" w:hanging="466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lang w:val="ru-RU"/>
              </w:rPr>
              <w:t xml:space="preserve">старт - юноши до 14 год. и аматьори)                                      </w:t>
            </w:r>
          </w:p>
          <w:p>
            <w:pPr>
              <w:pStyle w:val="Normal"/>
              <w:ind w:left="-182" w:hanging="466"/>
              <w:rPr/>
            </w:pPr>
            <w:r>
              <w:rPr>
                <w:lang w:val="ru-RU"/>
              </w:rPr>
              <w:t xml:space="preserve">              </w:t>
            </w:r>
            <w:r>
              <w:rPr>
                <w:lang w:val="bg-BG"/>
              </w:rPr>
              <w:t xml:space="preserve">........ч. </w:t>
            </w:r>
            <w:r>
              <w:rPr>
                <w:lang w:val="ru-RU"/>
              </w:rPr>
              <w:t xml:space="preserve">- Изп.№ 3 – «Млади коне» - 6 год. (право н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 xml:space="preserve">старт - юноши до 18 год.)                                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......... ч. – Изп.№  3 –  кл. “Л”       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.........ч. – Изп. № 3 –  кл. ”Т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2" w:hanging="466"/>
              <w:rPr>
                <w:lang w:val="bg-BG"/>
              </w:rPr>
            </w:pPr>
            <w:r>
              <w:rPr>
                <w:lang w:val="bg-BG"/>
              </w:rPr>
              <w:t xml:space="preserve">......   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бележ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Финал ДП  за  аматьори  се провежда в категория „Млади коне – 5 год.”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bg-BG"/>
              </w:rPr>
              <w:t>Ще се проведе и спартакиада за спортистите от малките селища в категории юноши до 14 / 18 год. в посочените в графика изпитания за съответната възрас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lang w:val="bg-BG"/>
              </w:rPr>
              <w:t xml:space="preserve">Изчисляването на резултатите в спартакиадата ще се извърши на база технически резултат в изпитания 1,2 и 3 за” Млади коне – 5год (юноши до 14 год.) и 6 год.(юноши до 18 год.)”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 се допуска участие на състезатели и коне извън класиран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bg-BG"/>
              </w:rPr>
              <w:t xml:space="preserve">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5840" w:h="12240"/>
      <w:pgMar w:left="1980" w:right="247" w:gutter="0" w:header="0" w:top="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8:00Z</dcterms:created>
  <dc:creator>Bulgarian Equestrian Federation</dc:creator>
  <dc:description/>
  <cp:keywords/>
  <dc:language>en-US</dc:language>
  <cp:lastModifiedBy>My Name</cp:lastModifiedBy>
  <cp:lastPrinted>2011-09-13T13:23:00Z</cp:lastPrinted>
  <dcterms:modified xsi:type="dcterms:W3CDTF">2011-09-19T08:11:00Z</dcterms:modified>
  <cp:revision>14</cp:revision>
  <dc:subject/>
  <dc:title>ПРОГРАМА - ГРАФИК</dc:title>
</cp:coreProperties>
</file>